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 xml:space="preserve">        </w:t>
        <w:tab/>
        <w:tab/>
        <w:tab/>
        <w:tab/>
        <w:tab/>
        <w:t xml:space="preserve">              № 3/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7" w:right="-103" w:hanging="0"/>
        <w:jc w:val="both"/>
        <w:rPr/>
      </w:pPr>
      <w:r>
        <w:rPr>
          <w:sz w:val="28"/>
          <w:szCs w:val="28"/>
          <w:lang w:val="uk-UA"/>
        </w:rPr>
        <w:t>Про відчуження зварювального апарату, автопідйомнику ТВГ-15 ГАЗ 5201              гос. № 09-46 та автомобіля САЗ 3502 гос. № 81-19 ЗПН на конкурсних зас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верненням КП «Міськсвітло» Мелітопольської міської ради Запорізької області від 05.06.2012 № 79, згідно з законами України “Про місцеве самоврядування в Україні” та “Про приватизацію майна невеликих державних підприємств (малу приватизацію)”, керуючись ст. 143 Конституції України, ст.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4.06.2012 протокол № 9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ити продаж комунального майна, що знаходиться на балансі КП «Міськсвітло», на конкурсних засадах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-  зварювального апарату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-  автопідйомнику ТВГ-15 ГАЗ 5201 гос. № 09-46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я САЗ 3502 гос. № 81-19 ЗПН .</w:t>
      </w:r>
    </w:p>
    <w:p>
      <w:pPr>
        <w:pStyle w:val="Normal"/>
        <w:ind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комунальною власністю здійснити дії по підготовці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а перерахувати до спеціального фонду місцевого бюджету за КБК 310300 «Кошти від відчуження майна, що належить Автономній Республіці Крим, та майна, що перебуває в комунальній власності»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5. Зобов’язати покупця до моменту укладення договору купівлі – продажу відшкодувати витрати, пов’язані з підготовкою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/>
      </w:pPr>
      <w:r>
        <w:rPr>
          <w:sz w:val="28"/>
          <w:szCs w:val="28"/>
          <w:lang w:val="uk-UA"/>
        </w:rPr>
        <w:t>правового забезпечення</w:t>
      </w:r>
      <w:r>
        <w:rPr>
          <w:sz w:val="28"/>
          <w:szCs w:val="28"/>
        </w:rPr>
        <w:t xml:space="preserve">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 Знак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9:00Z</dcterms:created>
  <dc:creator>Admin</dc:creator>
  <dc:description/>
  <cp:keywords/>
  <dc:language>en-US</dc:language>
  <cp:lastModifiedBy>User</cp:lastModifiedBy>
  <cp:lastPrinted>2012-06-14T13:49:00Z</cp:lastPrinted>
  <dcterms:modified xsi:type="dcterms:W3CDTF">2012-07-09T11:34:00Z</dcterms:modified>
  <cp:revision>10</cp:revision>
  <dc:subject/>
  <dc:title> </dc:title>
</cp:coreProperties>
</file>